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/>
      </w:pPr>
      <w:r>
        <w:rPr>
          <w:rStyle w:val="73c98a76106c2db9bumpedfont20"/>
          <w:rFonts w:eastAsia="Arial" w:cs="Arial" w:ascii="Arial" w:hAnsi="Arial"/>
          <w:color w:val="111111"/>
          <w:sz w:val="26"/>
          <w:szCs w:val="26"/>
          <w:u w:val="single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29 «Елочка»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 нравственно - патриотическому воспитан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ема «Мой дом - моя Россия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общеразвивающей направлен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среднего дошкольного возраста от 4 до 5 лет №1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Черненко К.С.</w:t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/>
        </w:rPr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rStyle w:val="73c98a76106c2db9bumpedfont20"/>
          <w:rFonts w:ascii="Arial" w:hAnsi="Arial" w:cs="Arial"/>
          <w:color w:val="111111"/>
          <w:sz w:val="26"/>
          <w:szCs w:val="26"/>
          <w:u w:val="single"/>
        </w:rPr>
      </w:pPr>
      <w:r>
        <w:rPr/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Разделы программы: познавательное развитие, речевое развити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Ведущая образовательная область: речевое развити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Интеграция образовательных областей: речевое развитие, социально-коммуникативное развитие, физическое развитие, художественно – эстетическое развити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Виды детской деятельности: коммуникативная, игровая,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 xml:space="preserve">восприятие 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художественной литературы, двигательная, изобразительная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Вид образовательной деятельности: Непрерывная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 xml:space="preserve">непосредственно 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образовательная деятельност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Форма проведения: занятие-путешествие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Образовательные технологии: личностно-ориентированные, информационно-коммуникативные, игровые, здоровъесберегающие технологии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Методы и приемы: наглядные, словесные, практически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Наглядные: демонстрационные картинки (здания родного города - библиотека, школа, детский сад, аэропорт.</w:t>
      </w:r>
    </w:p>
    <w:p>
      <w:pPr>
        <w:pStyle w:val="91223806e4b869ccs4"/>
        <w:spacing w:before="0" w:after="0"/>
        <w:ind w:firstLine="225"/>
        <w:rPr/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символы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России -флаг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герб; поэтапная схема-силуэт человека.</w:t>
      </w:r>
      <w:r>
        <w:rPr>
          <w:b/>
          <w:color w:val="000000"/>
          <w:sz w:val="23"/>
          <w:szCs w:val="23"/>
        </w:rPr>
        <w:t> 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Словесные: познавательная беседы –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Мой дом-моя семья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Наш город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Флаг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Герб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.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Гимн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художественно – эстетическое (рассказывание стихотворения – В. С.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Что мы родиной зовем?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; А. Т.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Герб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; С. С.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Берегите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ю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словесные инструкции, вопросы, поощрения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Практические:. физминутки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Мой город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малоподвижная игр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Какой мой дом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продуктивная деятельность (заготовки силуэта человека, цветные карандаши, заготовки одежды для мальчиков и девочек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(платья, шорты, футболки, клей)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Место проведения: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групповая комната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Цель: развитие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патриотических чувств у детей среднего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дошкольного возраста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Задачи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Образовательные: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 закрепить понятие детей Родина, малая Родина;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 закрепить названия символов нашей страны: флаг, герб, гимн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активизировать словарный запас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продолжать учить создавать совместно предметные и сюжетные изображения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Развивающие: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 развивать внимание, память, инициативность, мышление, речь детей;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 активизировать и расширять словарный запас;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продолжать учить создавать совместно предметные и сюжетные изображения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Воспитательные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воспитывать чувство патриотизма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гордость за свою страну, свой город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-воспитывать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интерес к окружающему миру;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-воспитывать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навыки здорового образа жизни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-воспитывать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дружеские взаимоотношения между детьми, умение работать в коллектив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Работа над словарем: столица, символы страны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Индивидуальный подход: вопросы, малоподвижная игра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Предпосылки учебной деятельности: развивать любознательность, развивать самостоятельность и саморегуляцию своих действий. Формировать умение выполнять поставленную задачу, правильно оценивать результаты своей деятельности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Создание развивающей предметно - пространственной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среды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для проведения образовательной деятельности: тематические картинки (дом, семья, друзья, детский сад, значимые предприятия города, символика страны, мягкая игрушк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сердце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полоски из цветного картон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(флаг)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Создание развивающей предметно - пространственной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среды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для самостоятельной деятельности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уголок книги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 - сказк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Гуси -лебеди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А. Барто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Вовка добрая душа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В пустой квартире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В. Маяковский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Что такое хорошо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Д. Габе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</w:t>
      </w:r>
      <w:hyperlink r:id="rId2" w:tgtFrame="_blank">
        <w:r>
          <w:rPr>
            <w:rStyle w:val="InternetLink"/>
            <w:rFonts w:cs="Arial"/>
            <w:b/>
            <w:i/>
            <w:iCs/>
            <w:sz w:val="26"/>
            <w:szCs w:val="26"/>
          </w:rPr>
          <w:t>Моя семья</w:t>
        </w:r>
      </w:hyperlink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А Прокофьев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Родина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выставка тематических картинок -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Народы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настольный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конструктор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Дом, в котором я живу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сюжетно-ролевая игр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Мама, папа, я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На заставе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Моряки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 настольно-печатные игры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Чей малыш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Сложи флаг»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разукрашки по теме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Предварительная работа: беседы о семье, родном городе, заучивание стихов о малой родине Виталия Степанов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Что мы родиной зовем?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о родине Александра Трифонов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Герб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чтение стихотворений, пословиц, сказок, рассказов, поговорок о родине, рассматривание фотографий малой родины, символов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России</w:t>
      </w:r>
      <w:r>
        <w:rPr>
          <w:rStyle w:val="73c98a76106c2db9bumpedfont20"/>
          <w:rFonts w:cs="Arial"/>
          <w:b/>
          <w:color w:val="111111"/>
          <w:sz w:val="26"/>
          <w:szCs w:val="26"/>
        </w:rPr>
        <w:t>, прослушивание песен Игоря Шипкова 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«У моей </w:t>
      </w:r>
      <w:r>
        <w:rPr>
          <w:rStyle w:val="73c98a76106c2db9bumpedfont20"/>
          <w:rFonts w:cs="Arial"/>
          <w:b/>
          <w:bCs/>
          <w:i/>
          <w:iCs/>
          <w:color w:val="111111"/>
          <w:sz w:val="26"/>
          <w:szCs w:val="26"/>
        </w:rPr>
        <w:t>России длинные косички</w:t>
      </w:r>
      <w:r>
        <w:rPr>
          <w:rStyle w:val="73c98a76106c2db9bumpedfont20"/>
          <w:rFonts w:cs="Arial"/>
          <w:b/>
          <w:i/>
          <w:iCs/>
          <w:color w:val="111111"/>
          <w:sz w:val="26"/>
          <w:szCs w:val="26"/>
        </w:rPr>
        <w:t>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Планируемые результаты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у детей формируются </w:t>
      </w:r>
      <w:r>
        <w:rPr>
          <w:rStyle w:val="73c98a76106c2db9bumpedfont20"/>
          <w:rFonts w:cs="Arial"/>
          <w:b/>
          <w:bCs/>
          <w:color w:val="111111"/>
          <w:sz w:val="26"/>
          <w:szCs w:val="26"/>
        </w:rPr>
        <w:t>патриотические чувства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проявляет инициативу, любознательность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обладает начальными знаниями о малой родине, о родине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знает символику страны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умеет выразительно рассказывать стихи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rFonts w:cs="Arial"/>
          <w:b/>
          <w:color w:val="111111"/>
          <w:sz w:val="26"/>
          <w:szCs w:val="26"/>
        </w:rPr>
        <w:t>-ребенок активно взаимодействует со сверстниками и взрослыми, может использовать свою речь для построения речевого высказывания в ситуации общения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sz w:val="26"/>
          <w:szCs w:val="26"/>
        </w:rPr>
        <w:t>Ход занятия</w:t>
      </w:r>
      <w:r>
        <w:rPr>
          <w:rStyle w:val="73c98a76106c2db9bumpedfont20"/>
          <w:b/>
          <w:bCs/>
          <w:color w:val="83A629"/>
          <w:sz w:val="26"/>
          <w:szCs w:val="26"/>
        </w:rPr>
        <w:t>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1. Организационный момент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нники стоят полукругом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дети, сегодня я приглашаю вас в путешествие по нашей Родине. На чем мы можем поехать путешествовать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 -машина, автобус, самолет, поезд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Мы поедем на автомобиле, возьмите в руки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рули»</w:t>
      </w:r>
      <w:r>
        <w:rPr>
          <w:rStyle w:val="73c98a76106c2db9bumpedfont20"/>
          <w:b/>
          <w:bCs/>
          <w:color w:val="111111"/>
          <w:sz w:val="26"/>
          <w:szCs w:val="26"/>
        </w:rPr>
        <w:t>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воображаемые)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оехали!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воспитатель вместе с детьми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проезжает»</w:t>
      </w:r>
      <w:r>
        <w:rPr>
          <w:rStyle w:val="73c98a76106c2db9bumpedfont20"/>
          <w:b/>
          <w:bCs/>
          <w:color w:val="111111"/>
          <w:sz w:val="26"/>
          <w:szCs w:val="26"/>
        </w:rPr>
        <w:t> один круг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2. Основная част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риехали. Первая остановка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Мой дом, моя семья.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Дети садятся полукругом перед интерактивной доской на стульчики. На доске фотографии: дом, семья, друзья, детский сад.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ребята, слово Родина — это дом, семья, друзья, детский сад. Это место, где мы живем. Это малая Родина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прос детей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Женя, как называется улица, на которой ты живешь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ребенок называет свою улицу проживания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Алена, как зовут твою маму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ребенок называет  имя мамы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Артем, как зовут твоего папу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ребенок называет имя папы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Соня, какие твои друзья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ребенок перечисляет качества - добрые, отзывчивые, веселые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Никита, как называется детский сад, в который ты ходишь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 ребенка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Вам нравится ходить в детский сад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очему вам нравится ходить в детский сад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 - в саду весело, в саду мои друзья, в саду много игрушек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Саша приготовила стихотворение Виталия Степанова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Что мы родиной зовем?»</w:t>
      </w:r>
      <w:r>
        <w:rPr>
          <w:rStyle w:val="73c98a76106c2db9bumpedfont20"/>
          <w:b/>
          <w:bCs/>
          <w:color w:val="111111"/>
          <w:sz w:val="26"/>
          <w:szCs w:val="26"/>
        </w:rPr>
        <w:t>. Давайте ее послушаем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чтение стихотворения о малой Родине. Предварительная работа)</w:t>
      </w:r>
      <w:r>
        <w:rPr>
          <w:rStyle w:val="73c98a76106c2db9bumpedfont20"/>
          <w:b/>
          <w:bCs/>
          <w:color w:val="111111"/>
          <w:sz w:val="26"/>
          <w:szCs w:val="26"/>
        </w:rPr>
        <w:t>. :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Что мы Родиной зовем?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Дом, где мы с тобой живем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И березки, вдоль которых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Рядом с мамой мы идем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Что мы Родиной зовем?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оле с тонким колоском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Наши праздники и песни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Теплый вечер за окном!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Утром солнышко встаёт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Нас на улицу зовёт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ыхожу из дома я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Здравствуй улица моя!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молодец. Я приглашаю вас поиграть в игру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Какой мой дом?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дети встают в круг и передают сердечко-игрушку друг другу подбирая описательные прилагательные к словосочетанию «какой мой дом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большой, красивый, уютный, чистый, любимый, хороший и т. д.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молодцы. Отправляемся дальше в путешествие по нашей Родине, теперь на поезде. Дети встают друг за другом паровозиком. Поехали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Ту-ту!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 на магнитной доске картинки значимых предприятий города: библиотека, школа, больница, церковь, жд вокзал, развлекательный центр, 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следующая остановка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Наш город»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Дети садятся полукругом перед магнитной доской.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скажите, как называется город, в котором вы живете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равильно. Посмотрите на картинки, вы узнаете, что изображено на них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.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как называется это здание?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Никита подготовил рассказ об этом здании. Давайте послушаем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Предварительная работа- несколько детей выходят по очереди, рассказывают рассказ по картинке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Что за здание такое»</w:t>
      </w:r>
      <w:r>
        <w:rPr>
          <w:rStyle w:val="73c98a76106c2db9bumpedfont20"/>
          <w:b/>
          <w:bCs/>
          <w:color w:val="111111"/>
          <w:sz w:val="26"/>
          <w:szCs w:val="26"/>
        </w:rPr>
        <w:t>.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молодцы. Я приглашаю вас погулять по городу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Физкультминутка: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Мой город»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о Нижневартовску мы шагаем,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Много видим, называем.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козырек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т дороги и машины,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повороты в лево, право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Гипермаркет, магазины.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наклон в перед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арк, площадки и дома.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повороты в лево, право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т такая красота. (показывают пальцами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класс»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замечательно. Мы отправляемся дальше в путешествие по нашей Родине, теперь на самолете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Руки в стороны, полетели. У-у-у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следующая остановка –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Наш Страна»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дети садятся полукругом перед доской на стульчики. На доске картинки с символикой страны)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как называется наша страна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равильно. Россия – это наша Родина. Мы с вами гражданеРоссии - россияне. Наша страна очень большая. Посмотрите на карту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дети, давайте присядем и отдохнём, вспомним какие есть символы России? В нашей стране есть свои государственные символы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показроссийского флага)</w:t>
      </w:r>
      <w:r>
        <w:rPr>
          <w:rStyle w:val="73c98a76106c2db9bumpedfont20"/>
          <w:b/>
          <w:bCs/>
          <w:color w:val="111111"/>
          <w:sz w:val="26"/>
          <w:szCs w:val="26"/>
        </w:rPr>
        <w:t>. Давайте вспомним, какие цвета у флага России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Дети: белый, синий, красный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индивидуальные ответы)</w:t>
      </w:r>
      <w:r>
        <w:rPr>
          <w:rStyle w:val="73c98a76106c2db9bumpedfont20"/>
          <w:b/>
          <w:bCs/>
          <w:color w:val="111111"/>
          <w:sz w:val="26"/>
          <w:szCs w:val="26"/>
        </w:rPr>
        <w:t>. Правильно, флагРоссии состоит из трех полос, трех цветов: белого, синего и красного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что же за секреты хранят полосы нашего флага нам расскажут София, Никита, Женя. (3 ребёнка выходят с полосами РФ, выстраиваются в определенной последовательности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1 ребё нок: белый цвет – мир, чистота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2 ребё нок: синий цвет – это небо, верност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3 ребё нок: красный цвет – отвага, мужество, героизм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еще один символ нашей страны — это герб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картинка)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Герб наш говорит о том, что страна наша единая, независимая, а добро всегда будет побеждать зло. Давайте послушаем стихотворение Александра Трифонова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Герб России»</w:t>
      </w:r>
      <w:r>
        <w:rPr>
          <w:rStyle w:val="73c98a76106c2db9bumpedfont20"/>
          <w:b/>
          <w:bCs/>
          <w:color w:val="111111"/>
          <w:sz w:val="26"/>
          <w:szCs w:val="26"/>
        </w:rPr>
        <w:t> расскажет его Артем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чтение стихотворения о Родине. Предварительная работа)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У России величавой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На гербе орел двуглавый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Чтоб на запад, на восток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Он смотреть бы сразу мог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Сильный, мудрый он и гордый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Он – России дух свободный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3. Заключительная част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Рефлексия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вот и подошло к концу путешествие по нашей Родине. Пора возвращается в детский сад. Мы поедем на автомобиле, возьмите в руки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рули»(воображаемые)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оехали!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воспитатель вместе с детьми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проезжает»</w:t>
      </w:r>
      <w:r>
        <w:rPr>
          <w:rStyle w:val="73c98a76106c2db9bumpedfont20"/>
          <w:b/>
          <w:bCs/>
          <w:color w:val="111111"/>
          <w:sz w:val="26"/>
          <w:szCs w:val="26"/>
        </w:rPr>
        <w:t> один круг, присаживаются на ковер в круг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вот мы и вернулись в родной детский сад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чтобы не забыть о нашем путешествии я предлагаю составить модель нашей Родины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ольшой, красный круг — это наша большая страна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Синий круг — это наш город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елый круг — это наш дом, наша семья.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Круги накладываются один на один и приклеиваются к ватману)</w:t>
      </w:r>
      <w:r>
        <w:rPr>
          <w:rStyle w:val="73c98a76106c2db9bumpedfont20"/>
          <w:b/>
          <w:bCs/>
          <w:color w:val="111111"/>
          <w:sz w:val="26"/>
          <w:szCs w:val="26"/>
        </w:rPr>
        <w:t>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мы любим свою семью, свой город, свою страну! Нашу Родину!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у нас есть силуэты человека, каждый из вас может изобразить себя или друга и наклеить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круг дружбы»</w:t>
      </w:r>
      <w:r>
        <w:rPr>
          <w:rStyle w:val="73c98a76106c2db9bumpedfont20"/>
          <w:b/>
          <w:bCs/>
          <w:color w:val="111111"/>
          <w:sz w:val="26"/>
          <w:szCs w:val="26"/>
        </w:rPr>
        <w:t> вокруг модели нашей Родины. Кого вы хотите изобразить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Ответы детей: себя. Проходите за столы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(включается песня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«У моей России длинные косички»</w:t>
      </w:r>
      <w:r>
        <w:rPr>
          <w:rStyle w:val="73c98a76106c2db9bumpedfont20"/>
          <w:b/>
          <w:bCs/>
          <w:color w:val="111111"/>
          <w:sz w:val="26"/>
          <w:szCs w:val="26"/>
        </w:rPr>
        <w:t> в исполнении Игоря Шипкова)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 обратите внимание на схемы: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1. рисуем лицо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2. приклеиваем волосы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3. приклеиваем одежду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4. Рисуем обув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риступаем. Подвиньте к себе силуэт человека и корзиночки с материалом.Воспитатель : рисуем лицо. Что у нас есть на лице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Ответы детей: брови, глаза, рот, нос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риклеиваем волосы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посмотрите на схему, что мы делаем дальше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Ответы детей: приклеиваем одежду и рисуем обувь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варианты одежды у вас в корзинках, выберите и наклейте на свои фигуры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оспитатель : какие получились разные и красивые человечки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Подходите к модели нашей Родины, прикрепите свою фигуру.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О чем мы сегодня с вами говорили?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 Какие символы нашей страны вы запомнили?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-Как называется главный город нашей страны?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 </w:t>
      </w:r>
      <w:r>
        <w:rPr>
          <w:rStyle w:val="73c98a76106c2db9bumpedfont20"/>
          <w:b/>
          <w:bCs/>
          <w:color w:val="111111"/>
          <w:sz w:val="26"/>
          <w:szCs w:val="26"/>
        </w:rPr>
        <w:t>-Как называется город, в котором мы живем. </w:t>
      </w:r>
      <w:r>
        <w:rPr>
          <w:rStyle w:val="73c98a76106c2db9bumpedfont20"/>
          <w:b/>
          <w:bCs/>
          <w:i/>
          <w:iCs/>
          <w:color w:val="111111"/>
          <w:sz w:val="26"/>
          <w:szCs w:val="26"/>
        </w:rPr>
        <w:t>(ответы детей) </w:t>
      </w:r>
      <w:r>
        <w:rPr>
          <w:rStyle w:val="73c98a76106c2db9bumpedfont20"/>
          <w:b/>
          <w:bCs/>
          <w:color w:val="111111"/>
          <w:sz w:val="26"/>
          <w:szCs w:val="26"/>
        </w:rPr>
        <w:t>Воспитатель : наше путешествие хочется закончить прекрасными словами Сергея Синицина: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ерегите Россию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ез нее нам не жить!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ерегите ее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Чтобы вечно ей быть,</w:t>
      </w:r>
    </w:p>
    <w:p>
      <w:pPr>
        <w:pStyle w:val="Bbca37faae877830s8"/>
        <w:ind w:firstLine="225"/>
        <w:rPr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Нашей правдой и силой,</w:t>
      </w:r>
    </w:p>
    <w:p>
      <w:pPr>
        <w:pStyle w:val="Bbca37faae877830s8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Всею нашей судьбой.</w:t>
      </w:r>
    </w:p>
    <w:p>
      <w:pPr>
        <w:pStyle w:val="91223806e4b869ccs4"/>
        <w:spacing w:before="0" w:after="0"/>
        <w:ind w:firstLine="225"/>
        <w:rPr>
          <w:b/>
          <w:b/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Берегите Россию –</w:t>
      </w:r>
    </w:p>
    <w:p>
      <w:pPr>
        <w:pStyle w:val="91223806e4b869ccs4"/>
        <w:spacing w:before="0" w:after="0"/>
        <w:ind w:firstLine="225"/>
        <w:rPr>
          <w:color w:val="000000"/>
          <w:sz w:val="23"/>
          <w:szCs w:val="23"/>
        </w:rPr>
      </w:pPr>
      <w:r>
        <w:rPr>
          <w:rStyle w:val="73c98a76106c2db9bumpedfont20"/>
          <w:b/>
          <w:bCs/>
          <w:color w:val="111111"/>
          <w:sz w:val="26"/>
          <w:szCs w:val="26"/>
        </w:rPr>
        <w:t>Нет России другой!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3c98a76106c2db9bumpedfont20">
    <w:name w:val="73c98a76106c2db9bumpedfont20"/>
    <w:basedOn w:val="Style14"/>
    <w:qFormat/>
    <w:rPr/>
  </w:style>
  <w:style w:type="character" w:styleId="Texttextcolorsecondarytexttypographybodyshortmqaquickreplyplaceholdertextquickreplyplaceholderdescriptionr9nw7">
    <w:name w:val="text text_color_secondary text_typography_body-short-m qa-quickreplyplaceholder-text quickreplyplaceholder__description--r9nw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223806e4b869ccs4">
    <w:name w:val="91223806e4b869ccs4"/>
    <w:basedOn w:val="Normal"/>
    <w:qFormat/>
    <w:pPr>
      <w:spacing w:before="280" w:after="280"/>
    </w:pPr>
    <w:rPr/>
  </w:style>
  <w:style w:type="paragraph" w:styleId="Bbca37faae877830s8">
    <w:name w:val="bbca37faae877830s8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oss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5:00Z</dcterms:created>
  <dc:creator>пк</dc:creator>
  <dc:description/>
  <cp:keywords/>
  <dc:language>en-US</dc:language>
  <cp:lastModifiedBy>Microsoft Office</cp:lastModifiedBy>
  <dcterms:modified xsi:type="dcterms:W3CDTF">2025-03-20T12:47:00Z</dcterms:modified>
  <cp:revision>4</cp:revision>
  <dc:subject/>
  <dc:title/>
</cp:coreProperties>
</file>